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软件应用基础</w:t>
      </w:r>
      <w:r>
        <w:rPr>
          <w:rFonts w:ascii="宋体;SimSun" w:hAnsi="宋体;SimSun" w:cs="宋体;SimSun"/>
          <w:b/>
          <w:sz w:val="30"/>
        </w:rPr>
        <w:t>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Cs/>
          <w:szCs w:val="21"/>
        </w:rPr>
        <w:t>软件应用基础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</w:rPr>
        <w:t>该课程</w:t>
      </w:r>
      <w:r>
        <w:rPr/>
        <w:t>是培养学生利用计算机技术进行辅助设计的技术与方法的课程，利用计算机的高效、快速、准确的计算和绘图能力，结合设计人员的经验和知识完成各项设计任务的主要手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计算机进行设计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课程是视觉传达设计专业的学科基础必修课程，着重培养学生的软件应用能力。通过该课程的学习，使学生能够快速把自己的创意通过电脑制作快速表达出来，使学生能够熟练运用计算机辅助设计软件，把设计创意表达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通过本门课程的学习，使学生了解计算机辅助设计的基本知识，掌握基本理论，具备计算机辅助设计的基本能力和技巧。使学生掌握常用软件基本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要求学生通过学习必须掌握软件的基本操作；理解计算机辅助设计的实质和能使用软件准确表达设计构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软件界面与基本操作，要求熟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Cs w:val="21"/>
        </w:rPr>
        <w:t>CORELDRAW</w:t>
      </w:r>
      <w:r>
        <w:rPr>
          <w:rFonts w:ascii="宋体;SimSun" w:hAnsi="宋体;SimSun" w:cs="宋体;SimSun"/>
          <w:kern w:val="0"/>
          <w:szCs w:val="21"/>
          <w:lang w:val="zh-CN"/>
        </w:rPr>
        <w:t>要求操作熟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创意表达，要求综合所学知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实践所需基本仪器设备、基本耗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实践内容均需保证学生每人一台图形工作站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Cs w:val="21"/>
        </w:rPr>
        <w:t>CORELDRAW</w:t>
      </w:r>
      <w:r>
        <w:rPr>
          <w:rFonts w:ascii="宋体;SimSun" w:hAnsi="宋体;SimSun" w:cs="宋体;SimSun"/>
          <w:kern w:val="0"/>
          <w:szCs w:val="21"/>
        </w:rPr>
        <w:t>等设计软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作业质量和学生实际操作能力为主，参考课堂提问、课堂讨论、等综合评定给出成绩。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  <w:szCs w:val="21"/>
        </w:rPr>
        <w:t>苏韬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王艺湘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38:00Z</dcterms:created>
  <dc:creator>user</dc:creator>
  <dc:description/>
  <cp:keywords/>
  <dc:language>en-US</dc:language>
  <cp:lastModifiedBy>qx xia</cp:lastModifiedBy>
  <dcterms:modified xsi:type="dcterms:W3CDTF">2019-01-15T15:26:00Z</dcterms:modified>
  <cp:revision>2</cp:revision>
  <dc:subject/>
  <dc:title>本科生课程教学大纲编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