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服装工艺与制作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bCs/>
          <w:szCs w:val="21"/>
        </w:rPr>
        <w:t>服装工艺与制作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 学 时：</w:t>
      </w:r>
      <w:r>
        <w:rPr>
          <w:rFonts w:cs="宋体;SimSun" w:ascii="宋体;SimSun" w:hAnsi="宋体;SimSun"/>
          <w:bCs/>
          <w:szCs w:val="21"/>
        </w:rPr>
        <w:t>96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bCs/>
          <w:szCs w:val="21"/>
        </w:rPr>
        <w:t>6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要依据是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制定的服装专业培养计划，培养目标定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制设备认识与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了解实验室现有服装设备及其在服装上的应用，并演示如何使用。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了解缝纫机的工作原理和操作方法，进行缝纫机空机操作练习，做到使用时不打倒轮，控制缝制速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缝制、包缝、熨烫规范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使用标准料样进行基础缝型的缝纫训练。对使用面料的性能和耐温进行分析，调解适合的温度进行有压熨烫。包缝机正确使用实验。</w:t>
            </w:r>
          </w:p>
          <w:p>
            <w:pPr>
              <w:pStyle w:val="Normal"/>
              <w:spacing w:lineRule="auto" w:line="36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依照每一块裁剪料样上的划线进行缝纫，不跑偏、不断线。完成相应面料的有条件熨烫，以达到使平面面料立体化的实验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缝工艺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是使用手缝工具对面料、辅料等进行多种常用缝纫方法的缝合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使用传统手针工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缝工艺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对服装部件进行局部缝合，尤其是进行服装常用的部件缝纫方法训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对服装质量的评价标准有所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裤的设计、制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完成西裤的款式设计、结构设计与制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按照尺寸进行西裤的结构设计，根据结构设计完成西裤制版，进行纸样检验，对每一块裁剪样片进行漏版操作，修改型与形，加放做缝，各部件裁版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裤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西裤面料的预缩与整理。西裤面、里料的铺布、排料、画皮、裁剪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铺布顺直，充分回缩，注意材料的倒顺特点对排料的要求，面料、里料、衬料同时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裤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裁片的包缝、整型（造型）熨烫、裁片的敷衬、局部缝制、部件的缝制、部件组合缝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按照设计、裁剪尺寸和缝制规范进行缝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衣的设计、制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完成上衣的款式设计、结构设计与制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按照尺寸进行上衣的结构设计，根据结构设计完成上衣制版，进行纸样检验，对每一块裁剪样片进行漏版操作，修改型与形，加放做缝，各部件裁版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衣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上衣面料的预缩与整理。上衣面、里料的铺布、排料、画皮、裁剪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铺布顺直，充分回缩，注意材料的倒顺特点对排料的要求，面料、里料、衬料同时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衣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裁片的包缝、整型（造型）熨烫、裁片的敷衬、局部缝制、部件的缝制、部件组合缝制、锁眼、钉扣、整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按照设计、裁剪尺寸和缝制规范进行缝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是对服装成品进行后整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基本掌握服装质量的评价标准和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b/>
          <w:szCs w:val="21"/>
        </w:rPr>
        <w:t>实验要求：</w:t>
      </w:r>
      <w:r>
        <w:rPr>
          <w:rFonts w:ascii="宋体;SimSun" w:hAnsi="宋体;SimSun" w:cs="宋体;SimSun"/>
          <w:szCs w:val="21"/>
        </w:rPr>
        <w:t>填必修、选修</w:t>
      </w:r>
      <w:r>
        <w:rPr>
          <w:rFonts w:ascii="宋体;SimSun" w:hAnsi="宋体;SimSun" w:cs="宋体;SimSun"/>
          <w:b/>
          <w:szCs w:val="21"/>
        </w:rPr>
        <w:t>。实验类型：</w:t>
      </w:r>
      <w:r>
        <w:rPr>
          <w:rFonts w:ascii="宋体;SimSun" w:hAnsi="宋体;SimSun" w:cs="宋体;SimSun"/>
          <w:szCs w:val="21"/>
        </w:rPr>
        <w:t>填演示、验证、综合、设计</w:t>
      </w:r>
      <w:r>
        <w:rPr>
          <w:rFonts w:ascii="宋体;SimSun" w:hAnsi="宋体;SimSun" w:cs="宋体;SimSun"/>
          <w:b/>
          <w:szCs w:val="21"/>
        </w:rPr>
        <w:t>。实验类别：</w:t>
      </w:r>
      <w:r>
        <w:rPr>
          <w:rFonts w:ascii="宋体;SimSun" w:hAnsi="宋体;SimSun" w:cs="宋体;SimSun"/>
          <w:szCs w:val="21"/>
        </w:rPr>
        <w:t>基础、专业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巩固和加深对服装工艺知识的掌握，培养学生的实际动手和操作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过本课程的学习，学生应达到的实验能力和水平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各种服装部件的结构设计与制图方法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掌握服装设备及其缝制基本技术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掌握基本的服装熨烫原理及工艺技术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掌握定制服装的</w:t>
      </w:r>
      <w:r>
        <w:rPr>
          <w:rFonts w:ascii="宋体;SimSun" w:hAnsi="宋体;SimSun" w:cs="宋体;SimSun"/>
          <w:szCs w:val="21"/>
        </w:rPr>
        <w:t>加工工艺方法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熟练掌握服装从二维“设计师纸样”结构到三维服装成品的转化技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服装工艺基本理论、基本知识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种服装部件的结构设计、辅料配裁与制图方法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服装熨烫基本原理及技术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定制服装的</w:t>
      </w:r>
      <w:r>
        <w:rPr>
          <w:rFonts w:ascii="宋体;SimSun" w:hAnsi="宋体;SimSun" w:cs="宋体;SimSun"/>
          <w:szCs w:val="21"/>
        </w:rPr>
        <w:t>加工工艺流程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熟练掌握服装从二维“设计师纸样”结构到三维服装成品的转化技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生实验技能、实验样衣的质量情况等进行综合考查评定成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  <w:bCs/>
        </w:rPr>
        <w:t>王金变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张灏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59:00Z</dcterms:created>
  <dc:creator>user</dc:creator>
  <dc:description/>
  <cp:keywords/>
  <dc:language>en-US</dc:language>
  <cp:lastModifiedBy>qx xia</cp:lastModifiedBy>
  <dcterms:modified xsi:type="dcterms:W3CDTF">2019-01-15T15:17:00Z</dcterms:modified>
  <cp:revision>2</cp:revision>
  <dc:subject/>
  <dc:title>本科生课程教学大纲编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