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玩具创意设计</w:t>
      </w:r>
      <w:r>
        <w:rPr>
          <w:rFonts w:ascii="宋体;SimSun" w:hAnsi="宋体;SimSun" w:cs="宋体;SimSun"/>
          <w:b/>
          <w:sz w:val="30"/>
        </w:rPr>
        <w:t>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玩具创意设计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>84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大纲以玩具设计专业对于学生培养的整体目标，以及现代玩具企业对人才的需求状况为依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具创意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一种创意方法，构思设计一组设计方案，并将方案形成细节草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具制作一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纸、油泥或软陶等材料，根据设计方案，制作成立实物模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玩具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设计单体玩具衍生成套系玩具，并制作成模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实验课进行实际动手模型制作，将草图中的设计方案形成实物模型，能够帮助学生发现设计的问题，完善该课程中创意思维的表达，通过这种训练也能够使学生熟练运用多种创意表达方式，给创意提供更灵活的设计空间，学生能充分发挥自己的想象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玩具设计专业培养目标的要求，在本课程的实验教学中突出强调学生动手实践，自主设计实验内容，要求学生独立完成设计初级阶段，制作出结构合理，色彩设计美观，创意独特的玩具；实验前期能够独立使用机器，能够根据创意制作出粗模；实验后期试制玩具产品，制作完成与效果图相对应的玩具样品，并且基本达到销售的要求，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缺陷；学生应能够合理安排实验课程内加工、加热机器使用时间以及玩具各部件之间结构合理；达到制作的产品设计手册符合企业产品生产手册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油泥材料（软陶）塑形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油泥材料（软陶）着色技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使用油泥或软陶等材料，根据设计方案，制作成立实物模型，要求模型做工精致，能够体现出肌理等细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技术知识：材料的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8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烘烤方式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8_1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定型方法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8_2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时间因素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8_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bookmarkStart w:id="0" w:name="STAT_ONCLICK_UNSUBMIT_CATALOG"/>
      <w:r>
        <w:rPr>
          <w:rStyle w:val="InternetLink"/>
          <w:rFonts w:ascii="宋体;SimSun" w:hAnsi="宋体;SimSun" w:cs="宋体;SimSun"/>
          <w:szCs w:val="21"/>
        </w:rPr>
        <w:t>温度因素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9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制作方法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bookmarkEnd w:id="0"/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9_1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揉土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9_2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造型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9_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配色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baike.baidu.com/view/32647.htm" \l "9_4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质感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耗材：实验室配备烤箱、微波炉等加热设备以及油泥加工套件工具等，材料为精雕油泥、彩陶、木板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作业考查：</w:t>
      </w:r>
      <w:r>
        <w:rPr>
          <w:rFonts w:ascii="宋体;SimSun" w:hAnsi="宋体;SimSun" w:cs="宋体;SimSun"/>
          <w:kern w:val="0"/>
        </w:rPr>
        <w:t>设计图纸、模型、报告书设计与制作</w:t>
      </w:r>
      <w:r>
        <w:rPr>
          <w:rFonts w:ascii="宋体;SimSun" w:hAnsi="宋体;SimSun" w:cs="宋体;SimSun"/>
          <w:szCs w:val="21"/>
        </w:rPr>
        <w:t>考核为主，结合</w:t>
      </w:r>
      <w:r>
        <w:rPr>
          <w:rFonts w:ascii="宋体;SimSun" w:hAnsi="宋体;SimSun" w:cs="宋体;SimSun"/>
          <w:kern w:val="0"/>
        </w:rPr>
        <w:t>学生在实验过程中的分析能力、动手能力、</w:t>
      </w:r>
      <w:r>
        <w:rPr>
          <w:rFonts w:ascii="宋体;SimSun" w:hAnsi="宋体;SimSun" w:cs="宋体;SimSun"/>
          <w:szCs w:val="21"/>
        </w:rPr>
        <w:t>实物能否表现出效果图的创意、模型精致程度</w:t>
      </w:r>
      <w:r>
        <w:rPr>
          <w:rFonts w:ascii="宋体;SimSun" w:hAnsi="宋体;SimSun" w:cs="宋体;SimSun"/>
          <w:kern w:val="0"/>
        </w:rPr>
        <w:t>和钻研精神给定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刘琳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36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2:06:00Z</dcterms:modified>
  <cp:revision>22</cp:revision>
  <dc:subject/>
  <dc:title>本科生课程教学大纲编制规范</dc:title>
</cp:coreProperties>
</file>