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设计制图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Cs/>
          <w:color w:val="000000"/>
          <w:szCs w:val="21"/>
        </w:rPr>
        <w:t>设计制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48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课外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设计制图教学课程大纲的主要授课内容为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当前产品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玩具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领域对学生能力的需求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SolidW</w:t>
        <w:tab/>
        <w:t>orks</w:t>
      </w:r>
      <w:r>
        <w:rPr>
          <w:rFonts w:ascii="宋体;SimSun" w:hAnsi="宋体;SimSun" w:cs="宋体;SimSun"/>
          <w:szCs w:val="21"/>
        </w:rPr>
        <w:t>作为设计制图实验教学软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产品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玩具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的学生而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出优点体现在两方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是直观认识产品部件的构造以及整体模型的装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制作的产品模型可以导出到其他艺术专业常用的软件环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学生修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olidWork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操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olidWork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环境的基本功能和基本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简单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组合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轴测图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标准件和常用件在软件环境中的实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机械或者产品零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机械或者产品零部件建模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绘制机械或者产品的装配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实验的学习掌握机械或者产品零部件建模到整体装配的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自主设计一款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分内容属于学生自主发挥部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学生的综合素质要求较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在不借鉴任何参考的情况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一款产品建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实验部分在该课程教学中起到主导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把理论运用到实践的重要环节。通过实验课程的训练，可以灵活运用理论知识，把理论知识的规范和法规在实训环节中展现，加深理解，为进一步深入研究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生应达到的实验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基本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绘制草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实体建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进行钣金、焊接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能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分析零部件的公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环境下用</w:t>
      </w:r>
      <w:r>
        <w:rPr>
          <w:rFonts w:cs="宋体;SimSun" w:ascii="宋体;SimSun" w:hAnsi="宋体;SimSun"/>
          <w:szCs w:val="21"/>
        </w:rPr>
        <w:t>PhotoView360</w:t>
      </w:r>
      <w:r>
        <w:rPr>
          <w:rFonts w:ascii="宋体;SimSun" w:hAnsi="宋体;SimSun" w:cs="宋体;SimSun"/>
          <w:szCs w:val="21"/>
        </w:rPr>
        <w:t>渲染模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环境下，对实体模型进行动画仿真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应达到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什么是参考几何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零部件建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对产品的零部件装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导出工程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课讲授时基本内容依据前面第二项中的实验项目设置，基本要求是对课堂上讲述的内容能用</w:t>
      </w:r>
      <w:r>
        <w:rPr>
          <w:rFonts w:cs="宋体;SimSun" w:ascii="宋体;SimSun" w:hAnsi="宋体;SimSun"/>
          <w:szCs w:val="21"/>
        </w:rPr>
        <w:t>SolidWorks</w:t>
      </w:r>
      <w:r>
        <w:rPr>
          <w:rFonts w:ascii="宋体;SimSun" w:hAnsi="宋体;SimSun" w:cs="宋体;SimSun"/>
          <w:szCs w:val="21"/>
        </w:rPr>
        <w:t>实现。由于本课程是软件教学，因而所需的基本仪器是能运行</w:t>
      </w:r>
      <w:r>
        <w:rPr>
          <w:rFonts w:cs="宋体;SimSun" w:ascii="宋体;SimSun" w:hAnsi="宋体;SimSun"/>
          <w:szCs w:val="21"/>
        </w:rPr>
        <w:t>SolidWorks2012</w:t>
      </w:r>
      <w:r>
        <w:rPr>
          <w:rFonts w:ascii="宋体;SimSun" w:hAnsi="宋体;SimSun" w:cs="宋体;SimSun"/>
          <w:szCs w:val="21"/>
        </w:rPr>
        <w:t>的计算机，在该课程正式开设前安装调试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平时作业（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与课堂讲课内容相关的作业（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工绘图部分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绘图软件作业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工业产品的实物画出总体装配图（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先手工绘图。然后再用</w:t>
      </w: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软件绘图，最后打印。</w:t>
      </w:r>
    </w:p>
    <w:p>
      <w:pPr>
        <w:pStyle w:val="Normal"/>
        <w:spacing w:lineRule="auto" w:line="360"/>
        <w:ind w:left="4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上机综合测评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根据所学知识，用</w:t>
      </w:r>
      <w:r>
        <w:rPr>
          <w:rFonts w:cs="宋体;SimSun" w:ascii="宋体;SimSun" w:hAnsi="宋体;SimSun"/>
          <w:bCs/>
          <w:szCs w:val="21"/>
        </w:rPr>
        <w:t>Solidworks2012</w:t>
      </w:r>
      <w:r>
        <w:rPr>
          <w:rFonts w:ascii="宋体;SimSun" w:hAnsi="宋体;SimSun" w:cs="宋体;SimSun"/>
          <w:bCs/>
          <w:szCs w:val="21"/>
        </w:rPr>
        <w:t>绘制某个产品的结构图（第二项中的实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，属于随堂考试，要求基本的三维渲染，并导出六视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Normal"/>
        <w:spacing w:lineRule="auto" w:line="360"/>
        <w:ind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仓诗建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7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35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2T15:41:00Z</dcterms:modified>
  <cp:revision>9</cp:revision>
  <dc:subject/>
  <dc:title>本科生课程教学大纲编制规范</dc:title>
</cp:coreProperties>
</file>