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木制玩具设计与制作实验教学大纲</w:t>
      </w:r>
    </w:p>
    <w:p>
      <w:pPr>
        <w:pStyle w:val="NewNew1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 xml:space="preserve">木制玩具设计与制作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 </w:t>
      </w:r>
    </w:p>
    <w:p>
      <w:pPr>
        <w:pStyle w:val="NewNew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ewNew1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ewNew1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根据本课程的教学大纲要求，结合玩具企业对学生的需求，玩具设计专业学生在木制玩具设计课程中应着力提高学生动手能力，明确设计图向实物产品转变的全过程，清楚加工工艺的局限性，并以此规范后续产品创意。</w:t>
      </w:r>
    </w:p>
    <w:p>
      <w:pPr>
        <w:pStyle w:val="NewNew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ewNew1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器材认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课堂讲解内容，结合实验室木制玩具加工器材，了解木制玩具加工器材种类及性能，进一步理解木制玩具外观及结构局限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具测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生在课上对木制玩具进行测量，并绘制玩具工程图。教师指导学生基本掌握木制玩具的测绘方法、木制玩具工程图的绘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生自制模型，在教师指导下，结合实验室器材，掌握木制玩具材料和工艺，完成模型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ewNew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实验在该课程的作用</w:t>
      </w:r>
    </w:p>
    <w:p>
      <w:pPr>
        <w:pStyle w:val="NewNewNewNewNewNewNewNewNew1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通过本实验课，辅助学生具备一定的木制玩具造型能力、设计能力，提高学生动手能力，明确设计图向实物产品转变的全过程，清楚加工工艺的局限性，并以此规范后续产品创意，为今后从事木制玩具设计工作打下一定的基础。</w:t>
      </w:r>
    </w:p>
    <w:p>
      <w:pPr>
        <w:pStyle w:val="NewNew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应达到的实验能力与标准</w:t>
      </w:r>
    </w:p>
    <w:p>
      <w:pPr>
        <w:pStyle w:val="NewNewNewNewNewNewNewNewNewNewNew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学生应通过各种途径查阅相关资料、调研玩具市场，</w:t>
      </w:r>
      <w:r>
        <w:rPr>
          <w:rFonts w:ascii="宋体;SimSun" w:hAnsi="宋体;SimSun" w:cs="宋体;SimSun"/>
        </w:rPr>
        <w:t>通过市场调研，使学生对</w:t>
      </w:r>
      <w:r>
        <w:rPr>
          <w:rFonts w:ascii="宋体;SimSun" w:hAnsi="宋体;SimSun" w:cs="宋体;SimSun"/>
          <w:szCs w:val="21"/>
        </w:rPr>
        <w:t>国内外</w:t>
      </w:r>
      <w:r>
        <w:rPr>
          <w:rFonts w:ascii="宋体;SimSun" w:hAnsi="宋体;SimSun" w:cs="宋体;SimSun"/>
        </w:rPr>
        <w:t>木制</w:t>
      </w:r>
      <w:r>
        <w:rPr>
          <w:rFonts w:ascii="宋体;SimSun" w:hAnsi="宋体;SimSun" w:cs="宋体;SimSun"/>
          <w:szCs w:val="21"/>
        </w:rPr>
        <w:t>玩具发展历史及现状</w:t>
      </w:r>
      <w:r>
        <w:rPr>
          <w:rFonts w:ascii="宋体;SimSun" w:hAnsi="宋体;SimSun" w:cs="宋体;SimSun"/>
        </w:rPr>
        <w:t>、木制玩具的分类、木制玩具制作材料与工艺流程等有所了解；</w:t>
      </w:r>
    </w:p>
    <w:p>
      <w:pPr>
        <w:pStyle w:val="NewNewNewNewNewNewNewNewNewNewNew1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  <w:lang w:val="zh-CN"/>
        </w:rPr>
        <w:t>通过对木制玩具的测绘，使学生基本掌握木制玩具的测量方法、木制玩具工程图的绘制方法；</w:t>
      </w:r>
    </w:p>
    <w:p>
      <w:pPr>
        <w:pStyle w:val="NewNewNewNewNewNewNewNewNewNewNew1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通过学生自制模型，使其基本掌握木制玩具设计实现的方法，使学生进一步了解木制玩具材料和工艺。</w:t>
      </w:r>
    </w:p>
    <w:p>
      <w:pPr>
        <w:pStyle w:val="NewNew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</w:p>
    <w:p>
      <w:pPr>
        <w:pStyle w:val="NewNew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次说明各实验的基本内容、基本要求，并对实验所需基本仪器设备、基本耗材做出注明。</w:t>
      </w:r>
    </w:p>
    <w:p>
      <w:pPr>
        <w:pStyle w:val="NewNewNewNewNewNewNewNewNewNewNewNewNew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器材认知：要求学生参照课堂讲解内容，结合实验室木制玩具加工器材，了解木制玩具加工器材种类及性能，进一步理解木制玩具外观及结构局限性。需要木材、线锯、钻床、铣床、打磨机等。</w:t>
      </w:r>
    </w:p>
    <w:p>
      <w:pPr>
        <w:pStyle w:val="NewNewNewNewNewNewNewNewNewNewNewNewNew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玩具测绘：对玩具进行测绘并绘图。通过对木制玩具的测绘，使学生基本掌握木制玩具的测绘方法、木制玩具工程图的绘制。需要木制玩具、测绘工具。</w:t>
      </w:r>
    </w:p>
    <w:p>
      <w:pPr>
        <w:pStyle w:val="NewNewNewNewNewNewNewNewNewNewNewNewNew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模型制作：</w:t>
      </w:r>
      <w:r>
        <w:rPr>
          <w:rFonts w:ascii="宋体;SimSun" w:hAnsi="宋体;SimSun" w:cs="宋体;SimSun"/>
          <w:szCs w:val="21"/>
        </w:rPr>
        <w:t>要求学生</w:t>
      </w:r>
      <w:r>
        <w:rPr>
          <w:rFonts w:ascii="宋体;SimSun" w:hAnsi="宋体;SimSun" w:cs="宋体;SimSun"/>
          <w:szCs w:val="21"/>
          <w:lang w:val="zh-CN"/>
        </w:rPr>
        <w:t>基本掌握木制玩具材料和制作工艺、木制玩具模型制作实现方法。制作阶段需要木材、胶、漆、线锯、钻床、铣床、打磨机等。</w:t>
      </w:r>
    </w:p>
    <w:p>
      <w:pPr>
        <w:pStyle w:val="NewNew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</w:p>
    <w:p>
      <w:pPr>
        <w:pStyle w:val="NewNew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实验部分的考核内容包括：玩具测绘及绘图、模型设计及制作。</w:t>
      </w:r>
    </w:p>
    <w:p>
      <w:pPr>
        <w:pStyle w:val="NewNew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方式：以图纸及模型表现水平来考核。</w:t>
      </w:r>
    </w:p>
    <w:p>
      <w:pPr>
        <w:pStyle w:val="NewNew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核要求：要求学生独立地完成各项实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 xml:space="preserve"> </w:t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p>
      <w:pPr>
        <w:pStyle w:val="NewNew1"/>
        <w:spacing w:lineRule="auto" w:line="360"/>
        <w:ind w:left="420" w:right="78" w:hanging="0"/>
        <w:rPr/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付腾飞</w:t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ewNew1"/>
        <w:spacing w:lineRule="auto" w:line="360"/>
        <w:ind w:left="420" w:right="7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ewNew1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4">
    <w:name w:val="普通(网站) New"/>
    <w:basedOn w:val="New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普通(网站) New New"/>
    <w:basedOn w:val="NewNew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2">
    <w:name w:val="页脚 New New New New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5:00Z</dcterms:created>
  <dc:creator>Tust-toy</dc:creator>
  <dc:description/>
  <cp:keywords/>
  <dc:language>en-US</dc:language>
  <cp:lastModifiedBy>tang</cp:lastModifiedBy>
  <dcterms:modified xsi:type="dcterms:W3CDTF">2013-08-13T02:50:00Z</dcterms:modified>
  <cp:revision>8</cp:revision>
  <dc:subject/>
  <dc:title>木制玩具设计与制作 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