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模型制作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>模型制作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ascii="宋体;SimSun" w:hAnsi="宋体;SimSun" w:cs="宋体;SimSun"/>
          <w:szCs w:val="21"/>
        </w:rPr>
        <w:t>实践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为产品设计专业的主要学科基础课之一，强调动手实践能力。主要是利用各种材料和设备，将工业产品的造型、色彩以及结构关系以实物的形式表现出来。通过对设计对象的更准确的判断、观察、分析，同时通过视觉和触觉对产品作实际的体验和验证，可以发现产品造型设计上的不足之处，从而加以修改，有利于设计概念的进一步完善，使产品造型设计得到更加完美的效果。制作模型可以弥补平面设计所不能解决许多有关间问题的缺陷，并能使设计对象更具体直观，可以从各个不同角度去观察产品造型的各部分之间关系，人际关系、结构关系等。使学生了解模型制作的目的，模型制作和其它学科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产品模型制作的学习，使学生熟练掌握了解各种材料的特性和基本加工方法，实际体会模型制作的全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模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合适的材料及工艺进行产品模型加工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实验部分为该课程的核心内容，通过具体的制作和体验，培养学生合理认识事物结构及构成方式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实验探究材料的特性，并研究不同材料的组合或结合方法，不同的属性及特征；探讨和训练用各种形态的组合的可能和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一﹚配合讲课内容，巩固和加深理解验证所学的理论知识，充分发挥学生的创造力和想象力，增强对设计的鉴赏力、辨别能力和设计评价能力，从而提高综合设计水平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二﹚熟悉和掌握各种模型制作的原理和方法，使实践动手能力得到进一步的提高和锻炼，使理论和实践得到完美的结合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三﹚通过模型制作，对各种常用的加工制作材料，工艺过程、性能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后期的表面装饰工艺都要熟悉和掌握，使模型造型新颖、色彩和谐、功能结构合理、制作精细，立体感强，具有良好的装饰性和展示性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四﹚通过模型制作，使学生学会对各种实验过程进行综合分析，编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指导书，对实验结果进行分析讨论，达到很高的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实践的基本理论部分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一﹚产品模型制作分类（按功能分类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二﹚产品模型材料及成型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操作部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一﹚石膏模型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实验，使学生熟悉石膏的材料性能和质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和掌握石膏的各种加工制作工艺和方法。</w:t>
      </w:r>
    </w:p>
    <w:p>
      <w:pPr>
        <w:pStyle w:val="Normal"/>
        <w:spacing w:lineRule="auto" w:line="360"/>
        <w:ind w:left="13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制作解决从平面到立体的空间关系、结构关系等诸多因素，使石膏模型造型新颖、功能结构合理、制作精细，立体感强，具有良好的装饰性和展示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塑料模型制作</w:t>
      </w:r>
    </w:p>
    <w:p>
      <w:pPr>
        <w:pStyle w:val="Normal"/>
        <w:spacing w:lineRule="auto" w:line="360"/>
        <w:ind w:left="158" w:firstLine="206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通过本实验，使学生熟悉塑料材质的性能和质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熟悉塑料的各种加工制作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通过制作解决从平面到立体的空间关系、结构关系等到诸多因素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三﹚油泥模型制作</w:t>
      </w:r>
    </w:p>
    <w:p>
      <w:pPr>
        <w:pStyle w:val="Normal"/>
        <w:spacing w:lineRule="auto" w:line="360"/>
        <w:ind w:left="157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，使学生熟悉</w:t>
      </w:r>
      <w:r>
        <w:rPr>
          <w:rFonts w:ascii="宋体;SimSun" w:hAnsi="宋体;SimSun" w:cs="宋体;SimSun"/>
          <w:bCs/>
          <w:szCs w:val="21"/>
        </w:rPr>
        <w:t>油泥</w:t>
      </w:r>
      <w:r>
        <w:rPr>
          <w:rFonts w:ascii="宋体;SimSun" w:hAnsi="宋体;SimSun" w:cs="宋体;SimSun"/>
          <w:szCs w:val="21"/>
        </w:rPr>
        <w:t>材质的性能和质感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熟悉</w:t>
      </w:r>
      <w:r>
        <w:rPr>
          <w:rFonts w:ascii="宋体;SimSun" w:hAnsi="宋体;SimSun" w:cs="宋体;SimSun"/>
          <w:bCs/>
          <w:szCs w:val="21"/>
        </w:rPr>
        <w:t>油泥</w:t>
      </w:r>
      <w:r>
        <w:rPr>
          <w:rFonts w:ascii="宋体;SimSun" w:hAnsi="宋体;SimSun" w:cs="宋体;SimSun"/>
          <w:szCs w:val="21"/>
        </w:rPr>
        <w:t>的各种加工制作方法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通过制作解决从平面到立体的空间关系、结构关系等到诸多因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四﹚模型制作涂饰技术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实验指导书要求，掌握涂料的分类和涂料的性能，模型表面的涂饰工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快速成型技术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利用快速成型机进行产品模型制作。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需实验室仪器工具及材料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台钻、手枪钻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砂轮机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种电锯、手锯，刨子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磨光机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烤箱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木工工具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油泥雕刻工具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绘图工具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各种测量工具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材料采用石膏、油泥、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、有机玻璃、木材、砂纸、胶水、腻子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考查：以学生的模型作业考核为主，结合学生在实验过程中的分析能力、动手能力和钻研精神给定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18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4:52:00Z</dcterms:modified>
  <cp:revision>16</cp:revision>
  <dc:subject/>
  <dc:title>本科生课程教学大纲编制规范</dc:title>
</cp:coreProperties>
</file>