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展示设计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szCs w:val="21"/>
        </w:rPr>
        <w:t>展示设计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 xml:space="preserve">64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课程</w:t>
      </w:r>
      <w:r>
        <w:rPr>
          <w:rFonts w:ascii="宋体;SimSun" w:hAnsi="宋体;SimSun" w:cs="宋体;SimSun"/>
          <w:kern w:val="0"/>
        </w:rPr>
        <w:t>为展示设计课程的实践实验部分，即针对具体的展示设计课题，将设计方案以图纸方式、模型方式、报告方式完整的表达出来。通过实践使学生具备展示空间的处理能力，对空间的环境氛围有更直观的体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计算机进行设计图纸的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模型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展示实物模型的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本实验部分为展示设计课程的核心内容，通过实验使学生对设计方案有直接的感悟，基本掌握展示空间的处理能力，对空间的环境氛围有更直观的体会。并能在实验过程中不断的修正、完善设计方案，使之更符合现实需求，对课程中所学知识进行系统的检验和实践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学生使用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UTO C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DMA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hino</w:t>
      </w:r>
      <w:r>
        <w:rPr>
          <w:rFonts w:ascii="宋体;SimSun" w:hAnsi="宋体;SimSun" w:cs="宋体;SimSun"/>
        </w:rPr>
        <w:t>等软件，完成设计作品的图纸表现，提高展示设计表达能力；通过模型制作使学生明确从图纸到实物、从平面到三维的转化过程，使学生对设计的完整程序有更深的了解，对展示空间有直观的感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能够熟练运用设计软件进行展示设计，同时能够把自己的设计通过立体模型的方式完整的表达出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学生有较强的综合思维的能力，空间想象力和造型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具有对设计的鉴赏能力、鉴别能力和设计评价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</w:rPr>
        <w:t>具备三维塑造能力，能够</w:t>
      </w:r>
      <w:r>
        <w:rPr>
          <w:rFonts w:ascii="宋体;SimSun" w:hAnsi="宋体;SimSun" w:cs="宋体;SimSun"/>
        </w:rPr>
        <w:t>熟练掌握</w:t>
      </w:r>
      <w:r>
        <w:rPr>
          <w:rFonts w:ascii="宋体;SimSun" w:hAnsi="宋体;SimSun" w:cs="宋体;SimSun"/>
        </w:rPr>
        <w:t>常用材料的加工、处理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能够熟练运用所学知识解决展示设计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辅助设计实验项目：</w:t>
      </w:r>
    </w:p>
    <w:p>
      <w:pPr>
        <w:pStyle w:val="TextBodyIndent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图文方式制作展示设计调研报告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设计课题绘制方案草图</w:t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确定方案，绘制方案效果图、尺寸图、制作图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制作设计报告书</w:t>
      </w:r>
    </w:p>
    <w:p>
      <w:pPr>
        <w:pStyle w:val="Normal"/>
        <w:spacing w:lineRule="auto" w:line="360"/>
        <w:ind w:left="1134" w:hanging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要求：方案符合制定环境的展示课题要求、具有创意，表现手法得当，计算机操作熟练，表达构思准确。</w:t>
      </w:r>
    </w:p>
    <w:p>
      <w:pPr>
        <w:pStyle w:val="Normal"/>
        <w:spacing w:lineRule="auto" w:line="360"/>
        <w:ind w:left="3864" w:hanging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所需基本仪器设备、基本耗材：每人一台图形工作站、扫描仪、数码相机、打印机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模型制作实验项目：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制作图下料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所选材料制作展示模型或沙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设计构思富有创意，材料、工具使用得当，模型制作精细，制作符合图纸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所需基本仪器设备、基本耗材：台钻、手枪钻、砂轮机、各种电锯、手锯、刨子、磨光机、电烤箱、木工工具、油泥雕刻工具、雕刻机、绘图工具、各种测量工具等；耗材为纸板、</w:t>
      </w:r>
      <w:r>
        <w:rPr>
          <w:rFonts w:cs="宋体;SimSun" w:ascii="宋体;SimSun" w:hAnsi="宋体;SimSun"/>
          <w:szCs w:val="21"/>
        </w:rPr>
        <w:t>KT</w:t>
      </w:r>
      <w:r>
        <w:rPr>
          <w:rFonts w:ascii="宋体;SimSun" w:hAnsi="宋体;SimSun" w:cs="宋体;SimSun"/>
          <w:szCs w:val="21"/>
        </w:rPr>
        <w:t>板、油泥、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、有机玻璃、木材、砂纸、胶水、腻子、锯条、硅胶、发泡塑料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作业考查：</w:t>
      </w:r>
      <w:r>
        <w:rPr>
          <w:rFonts w:ascii="宋体;SimSun" w:hAnsi="宋体;SimSun" w:cs="宋体;SimSun"/>
          <w:kern w:val="0"/>
        </w:rPr>
        <w:t>设计图纸、模型、报告书设计与制作</w:t>
      </w:r>
      <w:r>
        <w:rPr>
          <w:rFonts w:ascii="宋体;SimSun" w:hAnsi="宋体;SimSun" w:cs="宋体;SimSun"/>
          <w:szCs w:val="21"/>
        </w:rPr>
        <w:t>考核为主，结合</w:t>
      </w:r>
      <w:r>
        <w:rPr>
          <w:rFonts w:ascii="宋体;SimSun" w:hAnsi="宋体;SimSun" w:cs="宋体;SimSun"/>
          <w:kern w:val="0"/>
        </w:rPr>
        <w:t>学生在实验过程中的分析能力、动手能力和钻研精神给定成绩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3"/>
        </w:rPr>
        <w:t xml:space="preserve">     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王洪阁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靳桂芳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auto" w:line="360"/>
        <w:ind w:left="420" w:right="78"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59:00Z</dcterms:created>
  <dc:creator>user</dc:creator>
  <dc:description/>
  <cp:keywords/>
  <dc:language>en-US</dc:language>
  <cp:lastModifiedBy>tang</cp:lastModifiedBy>
  <cp:lastPrinted>2010-11-03T10:50:00Z</cp:lastPrinted>
  <dcterms:modified xsi:type="dcterms:W3CDTF">2013-08-13T06:10:00Z</dcterms:modified>
  <cp:revision>17</cp:revision>
  <dc:subject/>
  <dc:title>本科生课程教学大纲编制规范</dc:title>
</cp:coreProperties>
</file>